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1» октября 2014 года</w:t>
        <w:tab/>
        <w:t xml:space="preserve">                                                    </w:t>
        <w:tab/>
        <w:t xml:space="preserve"> №14/23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ячую вод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АО «ТГК-2» потребителям города Костромы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орячую воду ОАО «ТГК-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 города Костромы на 2014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1» октября 2014 г. № 14/23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горячую воду ОАО «ТГК-2» потребителя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остромы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5376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потреби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31.12.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холодную воду, руб./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тепловую энергию, руб./Гкал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режиме комбинированной выработки электрической и тепловой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энерги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6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.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через тепловые сети ООО «Костромасети</w:t>
            </w:r>
            <w:r>
              <w:rPr>
                <w:bCs/>
                <w:szCs w:val="28"/>
              </w:rPr>
              <w:t>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 (с НДС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8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3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.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через тепловые сети ОАО «Костромская областная энергетическ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8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.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ерез тепловые сети МУП г. Костромы «Городские сети</w:t>
            </w:r>
            <w:r>
              <w:rPr>
                <w:bCs/>
                <w:szCs w:val="28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7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2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5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ез тепловые сети ГП  «Костромское  ПАТП №3</w:t>
            </w:r>
            <w:r>
              <w:rPr>
                <w:b/>
                <w:bCs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0,5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2C6537B58FC25B9D1C306CCE4E3512923757DFA92796694A61A5F0F8B5A39D4773F823CF61A7DECAAE9O2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4:00Z</dcterms:created>
  <dc:creator>User5</dc:creator>
  <dc:description/>
  <cp:keywords/>
  <dc:language>en-US</dc:language>
  <cp:lastModifiedBy>Negatube</cp:lastModifiedBy>
  <cp:lastPrinted>2014-10-22T10:18:00Z</cp:lastPrinted>
  <dcterms:modified xsi:type="dcterms:W3CDTF">2014-10-22T09:35:00Z</dcterms:modified>
  <cp:revision>11</cp:revision>
  <dc:subject/>
  <dc:title> </dc:title>
</cp:coreProperties>
</file>